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a relação dos funcionários municipais ocupantes de Cargos em Comissão bem como os que recebem acréscimo em sua remuneração em virtude de exercerem função gratificada, identificada devidamente a denominação de cada cargo e funçã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s cargos em comissão, bem como a concessão de função gratificada, no Poder Executivo, são atos administrativos exclusivos do Prefeito, portanto sem a participação dos vereadores. E, visto que constantemente os vereadores são questionados se determinadas pessoas trabalham na Prefeitura, torna-se importante dispor das informaçõ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5T14:58:00Z</cp:lastPrinted>
  <dcterms:modified xsi:type="dcterms:W3CDTF">2006-04-03T12:17:00Z</dcterms:modified>
  <cp:revision>2</cp:revision>
  <dc:subject/>
  <dc:title>PEDIDO DE INFORMAÇÃO N°005/2005</dc:title>
</cp:coreProperties>
</file>