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9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1 de junh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s motivos de ainda não ter sido construído abrigo/parada de ônibus junto à Rua Lobo da Costa, nas proximidades da residência do munícipe Jair Vieira Ritt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há mais de um mês foi encaminhada proposição ao Executivo reivindicando a construção do abrigo, externando anseio dos pais. Vários alunos aguardam o ônibus escolar no local e atualmente não tem como se proteger das intempéries. Visto que a construção do abrigo não implica em vultosos gastos, não se vislumbra justificativa aceitável para o fato de os alunos ainda terem que aguardar o ônibus na chuva, que aliás é muito comum nesta época do an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6:00Z</dcterms:created>
  <dc:creator>Micro 01</dc:creator>
  <dc:description/>
  <cp:keywords/>
  <dc:language>en-US</dc:language>
  <cp:lastModifiedBy>CÂMARA</cp:lastModifiedBy>
  <cp:lastPrinted>2013-05-22T07:49:00Z</cp:lastPrinted>
  <dcterms:modified xsi:type="dcterms:W3CDTF">2013-06-11T13:49:00Z</dcterms:modified>
  <cp:revision>3</cp:revision>
  <dc:subject/>
  <dc:title>PEDIDO DE INFORMAÇÃO N°003/2006</dc:title>
</cp:coreProperties>
</file>