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003/2014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30 de setembro de 201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oponente: Vereador </w:t>
      </w:r>
      <w:r>
        <w:rPr>
          <w:b/>
          <w:sz w:val="24"/>
        </w:rPr>
        <w:t>Pedro Lauri Schmitz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 xml:space="preserve">Solicito que o Executivo informe se a pavimentação asfáltica da Estrada Geral de Linha Nova Baixa ainda possui garantia e se será feita recuperação do trecho em direção a Lindolfo Collor, onde há vários buracos na pista e o asfalto está se deteriorando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  <w:tab/>
        <w:t xml:space="preserve">Justifica-se o Pedido de Informação considerando que há vários buracos se formando na pista que prejudicam o trânsito. Considerando que a referida pavimentação foi feita há poucos anos, possivelmente ainda tenha garantia e assim torna-se importante que a manutenção seja feita o quanto antes possível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>Para que a população fique sabendo da responsabilidade pela manutenção na referida pavimentação, se fazem necessárias as devidas informações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      Pedro Lauri Schmitz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 Vere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a. S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efeita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9:39:00Z</dcterms:created>
  <dc:creator>Micro 01</dc:creator>
  <dc:description/>
  <cp:keywords/>
  <dc:language>en-US</dc:language>
  <cp:lastModifiedBy>CÂMARA</cp:lastModifiedBy>
  <cp:lastPrinted>2014-09-30T16:41:00Z</cp:lastPrinted>
  <dcterms:modified xsi:type="dcterms:W3CDTF">2014-09-30T19:41:00Z</dcterms:modified>
  <cp:revision>3</cp:revision>
  <dc:subject/>
  <dc:title>PEDIDO DE INFORMAÇÃO N°003/2006</dc:title>
</cp:coreProperties>
</file>