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3/CMV/96                                      Presidente Lucena, 17 de mai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, dirigimo-nos à Vossa Senhoria, para cumprimentá-lo cordialmente, e, solicitar, conforme pedido feito pelo vereador Arlindo Vogel, na sessão realizada no dia 15 (quinze) do presente mês, a despesa e receita, especificadas os repasses de FPM, ICMS e outras arrecadações, referentes ao mês de abril do ano em cu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a a presente informação, manter o legislativo, em especial o supracitado vereador, a par da situação financeira da Prefei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27:00Z</dcterms:created>
  <dc:creator>User</dc:creator>
  <dc:description/>
  <cp:keywords/>
  <dc:language>en-US</dc:language>
  <cp:lastModifiedBy>User</cp:lastModifiedBy>
  <dcterms:modified xsi:type="dcterms:W3CDTF">2015-09-23T21:27:00Z</dcterms:modified>
  <cp:revision>2</cp:revision>
  <dc:subject/>
  <dc:title>Of</dc:title>
</cp:coreProperties>
</file>