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2/2024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2 de Julho de 2024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por qual motivo ainda não ativaram o poço novo do Morro do Pedro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 pois fui questionado pelos moradores desta localidade que o poço já está pronto a vários meses e ainda não foi ativado...e nós últimos dias a localidade está com bastante falta de água... para poder esclarecer para os moradores preciso da devida informaçã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18:00Z</dcterms:created>
  <dc:creator>Micro 01</dc:creator>
  <dc:description/>
  <cp:keywords/>
  <dc:language>en-US</dc:language>
  <cp:lastModifiedBy>Alles</cp:lastModifiedBy>
  <cp:lastPrinted>2024-03-18T15:38:00Z</cp:lastPrinted>
  <dcterms:modified xsi:type="dcterms:W3CDTF">2024-07-09T23:18:00Z</dcterms:modified>
  <cp:revision>2</cp:revision>
  <dc:subject/>
  <dc:title>PEDIDO DE INFORMAÇÃO N°003/2006</dc:title>
</cp:coreProperties>
</file>