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3/2016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10 de maio de 201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Cleiton Trierveile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Poder Executivo informe se de fato serão instaladas lombadas eletrônicas junto à Avenida Presidente Lucena na Sede do Município e na localidade de Nova Vil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há algumas semanas a Administração Municipal divulgou amplamente na imprensa que em poucos dias seria iniciada a instalação de lombadas eletrônicas junto à Avenida Presidente Lucena na Sede do Município e na localidade de Nova Vila, porém não se vislumbra o menor sinal de que as obras se concretizem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A instalação das referidas lombadas eletrônicas é um anseio antigo da população e o anúncio criou grande expectativa e a população se vê frustrada diante do passar do tempo e a não efetivação da instalação dos referidos redutores de velocidade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Assim, a informação é importante, pois permitirá apresentar os devidos esclarecimentos à populaçã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   Cleiton Triervei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31:00Z</dcterms:created>
  <dc:creator>Micro 01</dc:creator>
  <dc:description/>
  <cp:keywords/>
  <dc:language>en-US</dc:language>
  <cp:lastModifiedBy>CÂMARA</cp:lastModifiedBy>
  <cp:lastPrinted>2015-09-16T16:04:00Z</cp:lastPrinted>
  <dcterms:modified xsi:type="dcterms:W3CDTF">2016-05-11T13:37:00Z</dcterms:modified>
  <cp:revision>3</cp:revision>
  <dc:subject/>
  <dc:title>PEDIDO DE INFORMAÇÃO N°003/2006</dc:title>
</cp:coreProperties>
</file>