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62/Gab/2006                 Presidente Lucena, 6 de dezembro de 2006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a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 Pedido de Informações nº 006/2006, de autoria do Vereador Dário José Kuhn, conforme vosso Of. nº 170/CMV/2006, do dia 23 de novembro de 2006, informamos que no Município há coletor misto, sendo o sistema de drenagem pluvial, que também recebe efluentes domésticos e outros, através de sumidouros ou filtros. Estes são exigidos já quando da aprovação do projeto de construção da obra. São obedecidas as normas técnicas da ABNT. 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ª. Marlene K.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Heading2"/>
        <w:ind w:hanging="0"/>
        <w:rPr/>
      </w:pPr>
      <w:r>
        <w:rPr/>
        <w:t>PRESIDENTE LUCENA/R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311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17405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7.0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2268"/>
    </w:pPr>
    <w:rPr>
      <w:rFonts w:ascii="Bookman Old Style" w:hAnsi="Bookman Old Style" w:cs="Bookman Old Style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5:00Z</dcterms:created>
  <dc:creator>Micro 01</dc:creator>
  <dc:description/>
  <dc:language>en-US</dc:language>
  <cp:lastModifiedBy>Micro 01</cp:lastModifiedBy>
  <dcterms:modified xsi:type="dcterms:W3CDTF">2007-04-25T13:55:00Z</dcterms:modified>
  <cp:revision>3</cp:revision>
  <dc:subject/>
  <dc:title>Of</dc:title>
</cp:coreProperties>
</file>