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71/Gab/2009                          Presidente Lucena, 18 de Novem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 Projeto de Lei nº 055/2009 e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a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o cumprimentá-la cordialmente, vimos, por meio deste, encaminhar o Projeto de Lei Nº 055/2009, que “Autoriza o poder executivo a abrir crédito adicional especial e dá outras providências” para apreciação e vo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proveitamos a oportunidade para responder ao Pedido de Informação nº 010/2009, datado de 06/10/09, de autoria da Vereadora Denise Raquel Vogel Staudt, informando que a nominata dos ocupantes de cargos em comissão, bem como a função que desempenham, poderá ser analisada e conferida pessoalmente pelos nobres Edis junto a Secretaria de Administração, mediante agendamento com o Secretário da pasta. Em resposta ao Pedido de Informação n 004/2009, datado de 03/11/09, de autoria da Vereadora Marlene Koepsel Backes, informamos que o técnico da Emater possuicarga horária de 40h semanais, e de acordo com o convênio firmado entre o Estado e o Município, o técnico deve atender e dar suporte também aos demais Municípios da região, os quais não possuem técnico, na mesma condição que anteriormente o Município de Presidente Lucena recebia assistência. Informamos ainda que além das atividades junto a sede da Prefeitura, o técnico realiza atividades em “campo”, razão pela qual é indicado o contato prévio por telefone para agendar um horário de atendimento mais adequado, evitando assim que o Munícipe venha até a Prefeitura e não consiga realizar o atendimento pretendido.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Sendo o que se apresentava para o momento, renovamos votos da mais elevada estima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12:00Z</dcterms:created>
  <dc:creator>User</dc:creator>
  <dc:description/>
  <cp:keywords/>
  <dc:language>en-US</dc:language>
  <cp:lastModifiedBy>User</cp:lastModifiedBy>
  <dcterms:modified xsi:type="dcterms:W3CDTF">2015-12-08T20:12:00Z</dcterms:modified>
  <cp:revision>2</cp:revision>
  <dc:subject/>
  <dc:title>ATA DA REUNIÃO ORDINÁRIA Nº 127, REALIZADA EM 22 DE NOVEMBRO DE 1995</dc:title>
</cp:coreProperties>
</file>