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5/2013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02 de abril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Gilmar Füh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quais os motivos para a interrupção dos trabalhos de construção do passeio público junto a Rua Presidente Lucena, na área central da Cidad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no ano passado as obras foram iniciadas e em virtude da falta de liberação dos recursos pela Caixa Econômica Federal, foram estas interrompidas, porém recentemente, reiniciadas. Após alguns dias de atividade foram novamente interrompidas e assim permanecendo já há algumas semanas, mesmo com condições climáticas favoráveis. Os transtornos das obras interrompidas estão deixando a população inquieta e portanto a importância de serem apresentados os devidos esclarecimentos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     Gilmar Führ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13:00Z</dcterms:created>
  <dc:creator>Micro 01</dc:creator>
  <dc:description/>
  <cp:keywords/>
  <dc:language>en-US</dc:language>
  <cp:lastModifiedBy>CÂMARA</cp:lastModifiedBy>
  <cp:lastPrinted>2013-04-03T16:18:00Z</cp:lastPrinted>
  <dcterms:modified xsi:type="dcterms:W3CDTF">2013-04-03T19:18:00Z</dcterms:modified>
  <cp:revision>4</cp:revision>
  <dc:subject/>
  <dc:title>PEDIDO DE INFORMAÇÃO N°003/2006</dc:title>
</cp:coreProperties>
</file>