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março de 2016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, por meio da Secretaria da Saúde, informe em que estágio se encontra a marcação da consulta da munícipe Gessi Morschel Kuhn com especialista na área de cirurgia de cabeça e pescoço - CID R22.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solicitação foi feita em 30 de maio de 2014 e após 1 ano e 9 meses e várias solicitações de informações por parte da munícipe, a mesma segue sem agendamento e sem informação concreta sobre a possível data da consul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Sendo assim, aguardo a manifestação do Poder Executivo sobre o fa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0:00Z</dcterms:created>
  <dc:creator>Micro 01</dc:creator>
  <dc:description/>
  <dc:language>en-US</dc:language>
  <cp:lastModifiedBy>CÂMARA</cp:lastModifiedBy>
  <cp:lastPrinted>2016-03-09T18:51:00Z</cp:lastPrinted>
  <dcterms:modified xsi:type="dcterms:W3CDTF">2016-04-29T14:10:00Z</dcterms:modified>
  <cp:revision>2</cp:revision>
  <dc:subject/>
  <dc:title>PEDIDO DE INFORMAÇÃO N°003/2006</dc:title>
</cp:coreProperties>
</file>