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4 de maio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em que estágio se encontra a revisão do Plano de Carreira do Magistério Público Municipal e qual o prazo de conclusão dos trabalhos e consequente envio ao Legislativo para apreci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há a necessidade de serem efetuadas modificações no Plano de Carreira do Magistério e seria importante os vereadores estarem a par desse trabalho. Essa alteração na legislação tem prazo limite para ser feita e atinge a categoria que representa maior número de funcionários do Município e portanto é importante que as modificações sejam amplamente discuti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4:00Z</dcterms:created>
  <dc:creator>Micro 01</dc:creator>
  <dc:description/>
  <cp:keywords/>
  <dc:language>en-US</dc:language>
  <cp:lastModifiedBy>User</cp:lastModifiedBy>
  <cp:lastPrinted>2010-04-28T17:19:00Z</cp:lastPrinted>
  <dcterms:modified xsi:type="dcterms:W3CDTF">2010-05-05T19:48:00Z</dcterms:modified>
  <cp:revision>3</cp:revision>
  <dc:subject/>
  <dc:title>PEDIDO DE INFORMAÇÃO N°003/2006</dc:title>
</cp:coreProperties>
</file>