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EDIDO DE INFORMAÇÃO N°001/2009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Presidente Lucena, 30 de junho de 2009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Cleiton Trierveiler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a Administração Municipal apresente relatório do volume de brita e saibro, em metros cúbicos, adquiridos e utilizados de janeiro a junho do ano em curso na manutenção das vias públicas do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Justifica-se o Pedido considerando que a informação permitirá dispor da mesma, possibilitando apresentá-la aos munícipes quando de questionamentos sobre a quest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Cleiton Trierveiler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59:00Z</dcterms:created>
  <dc:creator>Micro 01</dc:creator>
  <dc:description/>
  <cp:keywords/>
  <dc:language>en-US</dc:language>
  <cp:lastModifiedBy>User</cp:lastModifiedBy>
  <cp:lastPrinted>2008-11-26T19:47:00Z</cp:lastPrinted>
  <dcterms:modified xsi:type="dcterms:W3CDTF">2009-07-01T12:06:00Z</dcterms:modified>
  <cp:revision>3</cp:revision>
  <dc:subject/>
  <dc:title>PEDIDO DE INFORMAÇÃO N°003/2006</dc:title>
</cp:coreProperties>
</file>