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8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Outubr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for esquecido de retirar o carnê de pagamento parcelado do asfalto, se há uma lei que exige que a pessoa não possa mais pagar parcelado mas sim á vista, se houver que me apresente uma cópia da lei.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procurado por um morador da Rua Eurico Lara e Érico Verissímo, fazendo a solicitação da lei, por terem esquecido de retirar o carnê para o pagament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yle13">
    <w:name w:val="Style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10:00Z</dcterms:created>
  <dc:creator>Micro 01</dc:creator>
  <dc:description/>
  <dc:language>en-US</dc:language>
  <cp:lastModifiedBy>Camara</cp:lastModifiedBy>
  <cp:lastPrinted>2023-10-02T15:12:00Z</cp:lastPrinted>
  <dcterms:modified xsi:type="dcterms:W3CDTF">2023-10-04T17:10:00Z</dcterms:modified>
  <cp:revision>2</cp:revision>
  <dc:subject/>
  <dc:title>PEDIDO DE INFORMAÇÃO N°003/2006</dc:title>
</cp:coreProperties>
</file>