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7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2 de Outubr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já há data para a construção do paradão junto a Escola Municipal Frederico Bervian, ou se há outra solução para que as crianças não fiquem expostas na chuva durante o transbordo.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a previsão é que a primavera é para ser muito chuvosa e já realizei uma indicação Nº004/2023 e o pedido não foi atendid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0"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yle13">
    <w:name w:val="Style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09:00Z</dcterms:created>
  <dc:creator>Micro 01</dc:creator>
  <dc:description/>
  <dc:language>en-US</dc:language>
  <cp:lastModifiedBy>Camara</cp:lastModifiedBy>
  <cp:lastPrinted>2023-10-02T14:58:00Z</cp:lastPrinted>
  <dcterms:modified xsi:type="dcterms:W3CDTF">2023-10-04T17:09:00Z</dcterms:modified>
  <cp:revision>2</cp:revision>
  <dc:subject/>
  <dc:title>PEDIDO DE INFORMAÇÃO N°003/2006</dc:title>
</cp:coreProperties>
</file>