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3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0 de maio de 2017.</w:t>
      </w:r>
    </w:p>
    <w:p>
      <w:pPr>
        <w:pStyle w:val="Normal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Daniel Eloir Krummenaue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>Reitero o Pedido de Informação ao Poder Executivo para que informe quais foram os critérios usados para escolher os atuais membros do CMD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>Também peço que informe quais os clubes, empresas e comércio que foram consultados, conforme prescreve por escrito a Lei Municipal nº 218/98, nos itens II, III e IV – abaixo descrita -, para escolha dos representantes, bem como o nome completo e número do telefone da pessoas que foi feito o contato de cada clube, empresa e comércio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/>
      </w:pPr>
      <w:r>
        <w:rPr>
          <w:b/>
          <w:sz w:val="24"/>
        </w:rPr>
        <w:tab/>
      </w:r>
      <w:r>
        <w:rPr>
          <w:sz w:val="24"/>
        </w:rPr>
        <w:t>Justifica-se o Pedido de Informação considerando que os munícipes vêm questionando a escolha dos representantes, uma vez que muitos clubes, empresas e comércio alegam que não foram consultados a respeito da indicação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sz w:val="24"/>
        </w:rPr>
      </w:pPr>
      <w:r>
        <w:rPr>
          <w:sz w:val="24"/>
        </w:rPr>
        <w:tab/>
        <w:t>Para que se possa dar a devida resposta aos munícipes, faz se necessários essa informação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 Lei Municipal nº 218/98, em seu Art. 4º determina que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- O Conselho Municipal de Desportos será constituído de 05 (cinco) membros, send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 – Dois de livre escolha do Prefeito Municipal, dentre pessoas de elevada expressão cívica e de notórios conhecimentos e experiência em desportos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 – Um indicado pelos clubes esportivos registrados no município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I – Um indicado por empresas do comércio do município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 – Um indicado por empresas da indústria d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º - Os membros do Conselho Municipal de Desportos serão nomeados pelo Prefeito Municipal e terão um mandato de 02 (dois) anos, sendo permitida a recond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º - Dentre os membros indicados no item I deste artigo, o Prefeito Municipal nomeará o Presidente e o Vice-Presidente do Conselho Municipal de Despor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º- A indicação do representante dos clubes esportivos que trata o item II, será coordenada e realizada no Conselho Municipal de Desportos, sob a convocação e presidência de seu titular em exercício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4:00Z</dcterms:created>
  <dc:creator>Micro 01</dc:creator>
  <dc:description/>
  <dc:language>en-US</dc:language>
  <cp:lastModifiedBy>Cesar</cp:lastModifiedBy>
  <cp:lastPrinted>2017-05-10T15:43:00Z</cp:lastPrinted>
  <dcterms:modified xsi:type="dcterms:W3CDTF">2017-06-29T00:54:00Z</dcterms:modified>
  <cp:revision>2</cp:revision>
  <dc:subject/>
  <dc:title>PEDIDO DE INFORMAÇÃO N°003/2006</dc:title>
</cp:coreProperties>
</file>