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8/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12 de novembro de 20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Pedro Lauri Schmitz</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Solicito que o Executivo informe qual o valor pago e os critérios adotados para escolha da empresa responsável pela elaboração das tarefas da Gincana realizada durante os festejos do 21º aniversário de emancipação política de Presidente Lucena.</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vários membros das equipes que participaram da referida Gincana procuraram o edil que este subscreve manifestando preocupação quando ao preparo da empresa em aplicar as tarefas. Assim para que possa ser informado às equipes que participaram da gincana os critérios que motivaram a escolha desta empresa, se faz necessária a apresentação da informação.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Pedro Lauri Schmitz</w:t>
      </w:r>
    </w:p>
    <w:p>
      <w:pPr>
        <w:pStyle w:val="Normal"/>
        <w:jc w:val="both"/>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2:00Z</dcterms:created>
  <dc:creator>Micro 01</dc:creator>
  <dc:description/>
  <cp:keywords/>
  <dc:language>en-US</dc:language>
  <cp:lastModifiedBy>CÂMARA</cp:lastModifiedBy>
  <cp:lastPrinted>2013-11-13T10:34:00Z</cp:lastPrinted>
  <dcterms:modified xsi:type="dcterms:W3CDTF">2013-11-13T12:34:00Z</dcterms:modified>
  <cp:revision>3</cp:revision>
  <dc:subject/>
  <dc:title>PEDIDO DE INFORMAÇÃO N°003/2006</dc:title>
</cp:coreProperties>
</file>