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7/2007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right"/>
        <w:rPr/>
      </w:pPr>
      <w:r>
        <w:rPr/>
        <w:t>Presidente Lucena, 17 de dezembro de 200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 xml:space="preserve">Vereador: </w:t>
      </w:r>
      <w:r>
        <w:rPr>
          <w:b/>
          <w:bCs/>
          <w:sz w:val="24"/>
        </w:rPr>
        <w:t>Airton José Web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bjeto: </w:t>
      </w:r>
      <w:r>
        <w:rPr>
          <w:b/>
          <w:bCs/>
          <w:sz w:val="24"/>
        </w:rPr>
        <w:t>Solicito que o Executivo informe os motivos de, transcorrido meio ano, não ter sido roçada a vegetação que obstrui a visualização de placa de sinalização localizada junto ao cruzamento da Estrada Geral de Linha Nova Baixa com a Estrada para São José do Hortênci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stificativa:</w:t>
      </w:r>
    </w:p>
    <w:p>
      <w:pPr>
        <w:pStyle w:val="TextBody"/>
        <w:jc w:val="both"/>
        <w:rPr/>
      </w:pPr>
      <w:r>
        <w:rPr/>
        <w:tab/>
        <w:tab/>
        <w:t xml:space="preserve">Justifica-se o Pedido de Informação, considerando que a placa está totalmente encoberta pela vegetação, impedindo aos motoristas visualizar a informação que consta da mesma. E, por ser placa de parada obrigatória, motoristas que não conhecem a rodovia podem acabar seguindo ao chegar no cruzamento, causando acidente, uma vez que não enxergam a placa. Em 12 de junho, último passado, através da Indicação Nº003/2007 propus a referida roçada visto que na época já estava a vegetação ocultando a placa. Tal situação se agravou ainda mais, sem que fossem tomadas as devidas medidas pela Administração Municipal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</w:t>
      </w:r>
      <w:r>
        <w:rPr/>
        <w:t>Airton José Web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Veread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oão Gilberto Stoffe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15:00Z</dcterms:created>
  <dc:creator>Micro 01</dc:creator>
  <dc:description/>
  <cp:keywords/>
  <dc:language>en-US</dc:language>
  <cp:lastModifiedBy>Pres Lucena</cp:lastModifiedBy>
  <cp:lastPrinted>2007-07-25T08:28:00Z</cp:lastPrinted>
  <dcterms:modified xsi:type="dcterms:W3CDTF">2008-08-19T12:16:00Z</dcterms:modified>
  <cp:revision>3</cp:revision>
  <dc:subject/>
  <dc:title>PEDIDO DE INFORMAÇÃO N°003/2006</dc:title>
</cp:coreProperties>
</file>