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3/2013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26 de março de 201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Gilmar Führ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Executivo informe qual a área total a ser pavimentada na localidade de Picada Schneider e o perímetro, referente o convênio oriundo de recursos federa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munícipes tem feito questionamentos sobre a área total a ser pavimentada e principalmente o perímetro. Pra que possa ser informado aos munícipes de onde até onde será feita a pavimentação, se faz necessária a referida informação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      Gilmar Führ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14:00Z</dcterms:created>
  <dc:creator>Micro 01</dc:creator>
  <dc:description/>
  <dc:language>en-US</dc:language>
  <cp:lastModifiedBy>CÂMARA</cp:lastModifiedBy>
  <cp:lastPrinted>2013-03-27T16:50:00Z</cp:lastPrinted>
  <dcterms:modified xsi:type="dcterms:W3CDTF">2016-05-11T11:14:00Z</dcterms:modified>
  <cp:revision>2</cp:revision>
  <dc:subject/>
  <dc:title>PEDIDO DE INFORMAÇÃO N°003/2006</dc:title>
</cp:coreProperties>
</file>