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IDO DE INFORMAÇÃO N°002/200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março de 20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Paulo Sérgio Petr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o Executivo Municipal informe se há motorista da ambulância de plantão fora do horário de expediente e em caso afirmativo, qual o horário e nome do mesm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em diversas situações ocorridas, houve dificuldades em conseguir-se localizar motorista, resultando em demora no atendimen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Paulo Sérgio Petr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3-23T09:50:00Z</cp:lastPrinted>
  <dcterms:modified xsi:type="dcterms:W3CDTF">2006-04-03T12:17:00Z</dcterms:modified>
  <cp:revision>2</cp:revision>
  <dc:subject/>
  <dc:title>PEDIDO DE INFORMAÇÃO N°002/2005</dc:title>
</cp:coreProperties>
</file>