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7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agosto de 20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qual é o valor que a prefeitura disponibiliza para investimentos, como por exemplo em obr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se encerra o mandato do atual Prefeito,e também porque  segundo a Lei de Responsabilidade Fiscal, os prefeitos devem entregar seu Cargo em dia. Considerando ainda, que é importante os vereadores estarem de posse dessas informações para poderem esclarecer dúvidas existentes.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03T14:54:00Z</cp:lastPrinted>
  <dcterms:modified xsi:type="dcterms:W3CDTF">2006-04-03T12:16:00Z</dcterms:modified>
  <cp:revision>2</cp:revision>
  <dc:subject/>
  <dc:title>PEDIDO DE INFORMAÇÃO N°007/2004</dc:title>
</cp:coreProperties>
</file>