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maio de 201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não estar sendo realizada a limpeza das vias pavimentadas, uma vez que o município possui varredora de ruas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em muitos locais há brita e terra sobre vias pavimentadas no Município e apesar de a Prefeitura possuir a varredora, esta máquina não está sendo usada na limpeza das v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É consenso que a existência de detritos sobre rua pavimentada pode contribuir na ocorrência de acidentes uma vez que diminui a aderência dos pneu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7:00Z</dcterms:created>
  <dc:creator>Micro 01</dc:creator>
  <dc:description/>
  <cp:keywords/>
  <dc:language>en-US</dc:language>
  <cp:lastModifiedBy>CÂMARA</cp:lastModifiedBy>
  <cp:lastPrinted>2014-11-12T19:12:00Z</cp:lastPrinted>
  <dcterms:modified xsi:type="dcterms:W3CDTF">2015-05-20T13:33:00Z</dcterms:modified>
  <cp:revision>3</cp:revision>
  <dc:subject/>
  <dc:title>PEDIDO DE INFORMAÇÃO N°003/2006</dc:title>
</cp:coreProperties>
</file>