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7 de abril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o Conselho Municipal de que trata o Art.5º da Lei Municipal Nº524 de 03 de agosto de 2006 está devidamente constituído? Em caso positivo informar quem são os integrantes de tal Conselho. Caso ainda não tenha sido o mesmo constituído, que informe qual a previsão para tal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este pedido devido a ocorrência de diversos temporais e catástrofes nos últimos tempos. Caso aconteça catástrofe em nossa Cidade é necessário que o mesmo esteja constituíd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3:00Z</dcterms:created>
  <dc:creator>Micro 01</dc:creator>
  <dc:description/>
  <cp:keywords/>
  <dc:language>en-US</dc:language>
  <cp:lastModifiedBy>User</cp:lastModifiedBy>
  <cp:lastPrinted>2010-04-28T17:19:00Z</cp:lastPrinted>
  <dcterms:modified xsi:type="dcterms:W3CDTF">2010-04-28T20:19:00Z</dcterms:modified>
  <cp:revision>3</cp:revision>
  <dc:subject/>
  <dc:title>PEDIDO DE INFORMAÇÃO N°003/2006</dc:title>
</cp:coreProperties>
</file>