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2/2016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0 de maio de 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Cleiton Trierveile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Poder Executivo informe o número de funcionários efetivos/concursados do Município e a relação, com apresentação dos nomes, dos ocupantes de cargos em comissão e contratados por meio de contratos emergenciais e estagiários (as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a cada semana pode ser observada presença de novos funcionários nas diversas secretarias e setores da Administração Municipal e a população questiona sobre o número de funcionários da Prefeitura e quem são estas pessoas e as atividades que exercem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Assim para que a informação possa ser apresentada à população, se faz necessária a apresentação dos d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  Cleiton Triervei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7:00Z</dcterms:created>
  <dc:creator>Micro 01</dc:creator>
  <dc:description/>
  <cp:keywords/>
  <dc:language>en-US</dc:language>
  <cp:lastModifiedBy>CÂMARA</cp:lastModifiedBy>
  <cp:lastPrinted>2015-09-16T16:04:00Z</cp:lastPrinted>
  <dcterms:modified xsi:type="dcterms:W3CDTF">2016-05-11T13:19:00Z</dcterms:modified>
  <cp:revision>3</cp:revision>
  <dc:subject/>
  <dc:title>PEDIDO DE INFORMAÇÃO N°003/2006</dc:title>
</cp:coreProperties>
</file>