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6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outu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a disponibilidade financeira da Prefeitura, informando os valores disponíveis para investimento, recursos livres, em 1º de setembro do ano em cur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informação não foi apresentada de forma clara na resposta encaminhada por meio do Ofício Cam.nº053/2015. O boletim de caixa encaminhado apresenta os valores sem no entanto especificar de forma clara, o montante disponível para investimento. 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7:00Z</dcterms:created>
  <dc:creator>Micro 01</dc:creator>
  <dc:description/>
  <cp:keywords/>
  <dc:language>en-US</dc:language>
  <cp:lastModifiedBy>CÂMARA</cp:lastModifiedBy>
  <cp:lastPrinted>2015-10-07T16:12:00Z</cp:lastPrinted>
  <dcterms:modified xsi:type="dcterms:W3CDTF">2015-10-07T19:12:00Z</dcterms:modified>
  <cp:revision>3</cp:revision>
  <dc:subject/>
  <dc:title>PEDIDO DE INFORMAÇÃO N°003/2006</dc:title>
</cp:coreProperties>
</file>