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12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4 de setemb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Gilmar Füh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em que situação se encontra o processo que visa a reforma do prédio da Câmara de Vereadores e os motivos da demora na efetivação do serviç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Justifica-se o Pedido de Informação considerando que em 20 de março do ano em curso foi encaminhada a solicitação de reforma do prédio da Câmara, ou seja, a mais de 6 meses, sem que até o presente momento se tenha notícias da realização do processo licitatório para executar a obra. À medida que o tempo passa piora o estado do prédio e não se justifica que passados 6 meses </w:t>
      </w:r>
      <w:r>
        <w:rPr>
          <w:spacing w:val="-4"/>
          <w:sz w:val="24"/>
        </w:rPr>
        <w:t>ainda não tenha sido realizado o referido processo. Em poucos mais de um mês será realizada a Schmierfest no Largo da Câmara e seria lamentável que a reforma do prédio não fosse executada antes.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Assim, se fazem necessários esclarecimentos uma vez que pelo tempo transcorrido deveria estar o prédio recebendo as devidas melho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  Gilmar Füh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6:00Z</dcterms:created>
  <dc:creator>Micro 01</dc:creator>
  <dc:description/>
  <cp:keywords/>
  <dc:language>en-US</dc:language>
  <cp:lastModifiedBy>CÂMARA</cp:lastModifiedBy>
  <cp:lastPrinted>2013-09-25T09:31:00Z</cp:lastPrinted>
  <dcterms:modified xsi:type="dcterms:W3CDTF">2013-09-25T12:31:00Z</dcterms:modified>
  <cp:revision>3</cp:revision>
  <dc:subject/>
  <dc:title>PEDIDO DE INFORMAÇÃO N°003/2006</dc:title>
</cp:coreProperties>
</file>