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9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9 de novem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em que situação se encontra o processo de pavimentação asfáltica da Rua Erni Oswino Prass, na localidade de Picada Schneid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há verba empenhada em prol da obra, resultado de emenda parlamentar e se está chegando ao final do ano sem que se vislumbre qualquer iniciativa visando a pavimentação. A população da localidade de Picada Schneider de longa data anseia a obra e diante da demora começam a surgir dúvidas sobre se a mesma ainda se tornará realidade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8:00Z</dcterms:created>
  <dc:creator>Micro 01</dc:creator>
  <dc:description/>
  <cp:keywords/>
  <dc:language>en-US</dc:language>
  <cp:lastModifiedBy>CÂMARA</cp:lastModifiedBy>
  <cp:lastPrinted>2013-11-20T09:26:00Z</cp:lastPrinted>
  <dcterms:modified xsi:type="dcterms:W3CDTF">2013-11-20T11:27:00Z</dcterms:modified>
  <cp:revision>3</cp:revision>
  <dc:subject/>
  <dc:title>PEDIDO DE INFORMAÇÃO N°003/2006</dc:title>
</cp:coreProperties>
</file>