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4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4 de maio de 20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por qual motivo não está sendo consertada a iluminação pública e o chafariz, instalados na Praça Otto Enzweil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solicitação considerando que trata-se de ponto turístico do Município e a falta de manutenção prejudica o uso pleno do espaço e a visitação de turistas. Cabe ressaltar ainda que a população questiona os vereadores sobre a situação da Praça e portanto a informação será importante para apresentar os devidos esclarecimentos à mesm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3:00Z</dcterms:created>
  <dc:creator>Micro 01</dc:creator>
  <dc:description/>
  <cp:keywords/>
  <dc:language>en-US</dc:language>
  <cp:lastModifiedBy>User</cp:lastModifiedBy>
  <cp:lastPrinted>2010-04-28T17:19:00Z</cp:lastPrinted>
  <dcterms:modified xsi:type="dcterms:W3CDTF">2010-05-05T14:19:00Z</dcterms:modified>
  <cp:revision>3</cp:revision>
  <dc:subject/>
  <dc:title>PEDIDO DE INFORMAÇÃO N°003/2006</dc:title>
</cp:coreProperties>
</file>