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5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julho de 200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Municipal informe a nominata dos funcionários efetivos e dos ocupantes de cargos em comissão, com a identificação dos respectivos cargos que ocupam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cada dia que passa o aumento do número de serviços que a Administração se vê obrigada a assumir requer a contratação de novos funcionários. Dessa forma novos funcionários são integrados ao quadro de servidores. Visto que os salários dos servidores são pagos com recursos públicos, faz-se necessária a máxima transparência possível. Portanto nada mais justo e transparente que as informações serem disponibilizadas, ao Legislativo, bem como à comunidade lucenens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45:00Z</dcterms:created>
  <dc:creator>Micro 01</dc:creator>
  <dc:description/>
  <dc:language>en-US</dc:language>
  <cp:lastModifiedBy>Micro 01</cp:lastModifiedBy>
  <cp:lastPrinted>2006-07-31T16:58:00Z</cp:lastPrinted>
  <dcterms:modified xsi:type="dcterms:W3CDTF">2006-07-31T19:58:00Z</dcterms:modified>
  <cp:revision>2</cp:revision>
  <dc:subject/>
  <dc:title>PEDIDO DE INFORMAÇÃO N°003/2006</dc:title>
</cp:coreProperties>
</file>