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2/2009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10 de março de 2009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Gilmar Führ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Objeto: </w:t>
      </w:r>
      <w:r>
        <w:rPr>
          <w:b/>
          <w:sz w:val="24"/>
        </w:rPr>
        <w:t>Solicito que o Poder Executivo deste Município informe a nominata dos munícipes inscritos e os beneficiados até a presente data no programa de conservação e manutenção de acesso nas propriedades particulares, instituído pela Lei Municipal Nº652 de 14 de janeiro de 2009 bem como a relação das exigências que o munícipe precisa atender para ser beneficiado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Justifica-se o Pedido de informação visto que as informações trarão mais transparência ao referido programa bem como ajudarão a dirimir eventuais dúvidas dos munícipes, visto que parte da lei, conforme a própria redação dessa, rege que seriam adotas as medidas necessárias para regulamentar a mesma no que fosse necess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      Gilmar Führ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nise Raquel Vogel Staud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D. Presidenta da Câmara no exercício do cargo de 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06:00Z</dcterms:created>
  <dc:creator>Micro 01</dc:creator>
  <dc:description/>
  <cp:keywords/>
  <dc:language>en-US</dc:language>
  <cp:lastModifiedBy>User</cp:lastModifiedBy>
  <cp:lastPrinted>2008-11-26T19:47:00Z</cp:lastPrinted>
  <dcterms:modified xsi:type="dcterms:W3CDTF">2009-03-24T20:06:00Z</dcterms:modified>
  <cp:revision>3</cp:revision>
  <dc:subject/>
  <dc:title>PEDIDO DE INFORMAÇÃO N°003/2006</dc:title>
</cp:coreProperties>
</file>