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6 de julh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Pedro Lauri Schmitz, Luiz José Spaniol, Gilmar Führ, Cleiton Trierveiler e vereadora Joice Silvinha Froehli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Solicitamos que a Administração informe se autorizou o Senhor Lotário Steffen a construir muro na via projetada Avenida Neldo Holler ou se o mesmo executou a obra à revelia da norma legal e se for este o caso,</w:t>
      </w:r>
      <w:r>
        <w:rPr>
          <w:b/>
          <w:sz w:val="24"/>
          <w:szCs w:val="24"/>
        </w:rPr>
        <w:t xml:space="preserve"> qual a providência que a administração irá tomar e em que prazo,  para a regulariz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Justifica-se o Pedido de Informação considerando que a Lei Municipal Nº171 estabeleceu entre outras coisas, o traçado das vias no perímetro urbano da Sede do Município, onde a Avenida Neldo Holler também aparece. O munícipe citado em 18 de janeiro de 2010 através de escritura pública (Nº020 – Geral Nº17.296), doou a área referente ao traçado da via, ao Município de Presidente Lucena e portanto, se não tiver recebido autorização pela Administração Municipal está o mesmo invadindo imóvel público. Como cabe ao Administrador público zelar pelos bens e patrimônio público, sob pena de sofrer sanções, resta a dúvida quanto a situação da obra em questão. Portanto, cabe o esclarecimento visto que houve autorização à revelia da Lei Municipal Nº171 ou a falta de fiscalização e zelo por bem público</w:t>
      </w:r>
      <w:r>
        <w:rPr>
          <w:rFonts w:cs="Calibri" w:ascii="Calibri" w:hAnsi="Calibri"/>
        </w:rPr>
        <w:t>,</w:t>
      </w:r>
      <w:r>
        <w:rPr>
          <w:sz w:val="24"/>
        </w:rPr>
        <w:t xml:space="preserve"> bem como a omissão e ou a conivência com o ato ilegal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Pedro Lauri Schmitz                       Gilmar Führ                        Luiz José Spani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ereador                                 Vereador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Cleiton Trierveiler         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         Vereador</w:t>
        <w:tab/>
        <w:tab/>
        <w:t xml:space="preserve">                          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52:00Z</dcterms:created>
  <dc:creator>Micro 01</dc:creator>
  <dc:description/>
  <cp:keywords/>
  <dc:language>en-US</dc:language>
  <cp:lastModifiedBy>CÂMARA</cp:lastModifiedBy>
  <cp:lastPrinted>2013-07-17T16:01:00Z</cp:lastPrinted>
  <dcterms:modified xsi:type="dcterms:W3CDTF">2013-07-17T19:02:00Z</dcterms:modified>
  <cp:revision>3</cp:revision>
  <dc:subject/>
  <dc:title>PEDIDO DE INFORMAÇÃO N°003/2006</dc:title>
</cp:coreProperties>
</file>