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2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janei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o Poder Executivo informe, porque há falta de remédios, para distribuir aos munícipes, no Posto de Saúde e quando este atendimento será normalizad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or munícipes que estão sem medicamento, principalmente remédio Sertralina. Eles me questionaram sobre a falta, pois dependem do que é fornecido pelo Posto de Saúde.  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0:00Z</dcterms:created>
  <dc:creator>Micro 01</dc:creator>
  <dc:description/>
  <dc:language>en-US</dc:language>
  <cp:lastModifiedBy>Cesar</cp:lastModifiedBy>
  <cp:lastPrinted>2021-01-06T16:33:00Z</cp:lastPrinted>
  <dcterms:modified xsi:type="dcterms:W3CDTF">2021-01-19T01:50:00Z</dcterms:modified>
  <cp:revision>2</cp:revision>
  <dc:subject/>
  <dc:title>PEDIDO DE INFORMAÇÃO N°003/2006</dc:title>
</cp:coreProperties>
</file>