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10/Gab/2006                 Presidente Lucena, 1º de março de 2006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a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1/2006, apresentado pelo Vereador Dário José Kuhn, conforme vosso Of. nº 010/CMV/2006, do dia 19 de janeiro de 2006, informamos que as tratativas para a possibilidade de doação de área de terras para o Estado do Rio Grande do Sul não prosperaram, visto a necessidade de verificar-se a viabilidade jurídica para tanto e os representantes da Secretaria de Educação do Estado, na ocasião, não deram continuidade aos estudos objetivando tal fim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ª. Marlene K.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Heading2"/>
        <w:ind w:hanging="0"/>
        <w:rPr/>
      </w:pPr>
      <w:r>
        <w:rPr/>
        <w:t>PRESIDENTE LUCENA/R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47:00Z</dcterms:created>
  <dc:creator>Micro 01</dc:creator>
  <dc:description/>
  <dc:language>en-US</dc:language>
  <cp:lastModifiedBy>Micro 01</cp:lastModifiedBy>
  <dcterms:modified xsi:type="dcterms:W3CDTF">2006-04-12T21:48:00Z</dcterms:modified>
  <cp:revision>2</cp:revision>
  <dc:subject/>
  <dc:title>Of</dc:title>
</cp:coreProperties>
</file>