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PEDIDO DE INFORMAÇÃO N°003/2014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Presidente Lucena, 14 de outubro de 2014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roponente: Vereador </w:t>
      </w:r>
      <w:r>
        <w:rPr>
          <w:b/>
          <w:sz w:val="24"/>
        </w:rPr>
        <w:t>Cleiton Trierveiler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Objeto: </w:t>
      </w:r>
      <w:r>
        <w:rPr>
          <w:b/>
          <w:sz w:val="24"/>
        </w:rPr>
        <w:t>Solicito que o Poder Executivo, por meio da Secretaria da Saúde, informe como se encontra a situação da marcação de exames e procedimentos médicos da paciente Lili Naher, bem como se a Administração Municipal está buscando firmar novo convênio com médico ou clínica visando oferecer os serviços de oftalmologi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Justifica-se o Pedido de Informação considerando que a paciente Lili Naher aguarda há considerável tempo pela marcação de exames e procedimentos médicos sem que lhe seja apresentada alguma perspectiva. É de senso comum que quando pessoa está acometida de alguma doença fica aflita quando vê seu quadro clínico se agravar e não sendo acenado com a possibilidade de ter o problema resolvido. Como se trata do bem estar e da vida das pessoas é de suma importância que haja comprometimento e empenho dos profissionais da área da saúde em solucionar os </w:t>
      </w:r>
      <w:r>
        <w:rPr>
          <w:spacing w:val="-4"/>
          <w:sz w:val="24"/>
        </w:rPr>
        <w:t xml:space="preserve">problemas. Sendo inaceitável pessoa ter que aguardar longo período para que sejam agendados exames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 xml:space="preserve">Quanto ao atendimento de oftalmologista, desde que foi suspenso o convênio com a Clínica da Visão se agravou profundamente a situação dos atendimentos desse profissional. Atendimentos junto à Clínica São José podem demorar mais de 5 meses para acontecer, o que é inviável para alguém que enfrenta problema de saúde relacionado a esta categoria médic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Assim se torna importante a apresentação das informações de forma a propiciar esclarecimentos aos munícipes, por ocasião da apresentação de questionamentos relacionados a demora em conseguir a marcação de consult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 xml:space="preserve">    </w:t>
        <w:tab/>
        <w:tab/>
        <w:tab/>
        <w:tab/>
        <w:tab/>
        <w:t xml:space="preserve">             Cleiton Trierveil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 xml:space="preserve">                                           Vere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ma. S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refeita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22:10:00Z</dcterms:created>
  <dc:creator>Micro 01</dc:creator>
  <dc:description/>
  <cp:keywords/>
  <dc:language>en-US</dc:language>
  <cp:lastModifiedBy>CÂMARA</cp:lastModifiedBy>
  <cp:lastPrinted>2014-10-15T19:15:00Z</cp:lastPrinted>
  <dcterms:modified xsi:type="dcterms:W3CDTF">2014-10-15T22:15:00Z</dcterms:modified>
  <cp:revision>3</cp:revision>
  <dc:subject/>
  <dc:title>PEDIDO DE INFORMAÇÃO N°003/2006</dc:title>
</cp:coreProperties>
</file>