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EDIDO DE INFORMAÇÃO N°005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05 de agost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a relação dos agricultores cadastrados junto a Secretaria da Agricultura, aptos a receber adubo e quais tem se valido desse benefício, retirando o fertilizante e a quantidade recebida por cad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Secretaria da Agricultura adquire a quantidade de adubo com base no número de agricultores cadastrados. Assim a informação permitirá maior transparência do programa, sendo possível informar o volume de adubo distribuído aos agriculto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8:00Z</dcterms:created>
  <dc:creator>Micro 01</dc:creator>
  <dc:description/>
  <cp:keywords/>
  <dc:language>en-US</dc:language>
  <cp:lastModifiedBy>Pres Lucena</cp:lastModifiedBy>
  <cp:lastPrinted>2008-03-26T19:01:00Z</cp:lastPrinted>
  <dcterms:modified xsi:type="dcterms:W3CDTF">2008-08-05T13:09:00Z</dcterms:modified>
  <cp:revision>3</cp:revision>
  <dc:subject/>
  <dc:title>PEDIDO DE INFORMAÇÃO N°003/2006</dc:title>
</cp:coreProperties>
</file>