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50/Gab/2005                                             Presidente Lucena, de 7 de dezemb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10/2005, apresentado pelo Vereador Dário José Kuhn, conforme vosso Of. nº 168/CMV/2005, do dia 24 de novembro de 2005, informamos que as contas telefônicas das linhas instaladas na Prefeitura, referentes aos meses de agosto, setembro e outubro de 2005, encontram-se a vossa disposição na Secretaria da Fazenda do Município, no horário de expediente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MARIA BEATRIS WEBER ENZWEIL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a Municipal em exercício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/>
      </w:pPr>
      <w:r>
        <w:rPr/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/>
      </w:pPr>
      <w:r>
        <w:rPr/>
        <w:t>Presidente Lucena-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