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9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6 de nov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por qual motivo negou o transporte da paciente Carla Bündchen ao hospital Santa Casa de Misericórdia de Porto Alegre no dia 11 de novembr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paciente não dispunha de recursos próprios para se deslocar e visto se tratar de caso de urgência e tendo a princípio recebido a informação de que estava disponível o transporte, restam dúvidas sobre os reais motivos que ensejaram na negativ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Conforme informações da paciente havia motorista disponível que estava de plantão e por isso causa estranheza a negativa do transpor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5:00Z</dcterms:created>
  <dc:creator>Micro 01</dc:creator>
  <dc:description/>
  <dc:language>en-US</dc:language>
  <cp:lastModifiedBy>CÂMARA</cp:lastModifiedBy>
  <cp:lastPrinted>2016-08-03T18:49:00Z</cp:lastPrinted>
  <dcterms:modified xsi:type="dcterms:W3CDTF">2016-11-17T13:25:00Z</dcterms:modified>
  <cp:revision>2</cp:revision>
  <dc:subject/>
  <dc:title>PEDIDO DE INFORMAÇÃO N°003/2006</dc:title>
</cp:coreProperties>
</file>