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6 de julho de 2016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o valor pago pela instalação dos corrimões no acesso ao Plenário da Câmara, quem assinou a nota autorizando o pagamento e apresente cópia dos 3 orçamentos que são exigidos para levantamento de preç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já faz algum tempo que os referidos corrimões foram instalados e até o presente momento a nota do serviço não foi encaminhada à Câmara. Inclusive não tendo sido encaminhado nenhum orçamento visando obter a melhor pro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endo assim, aguardo a manifestação do Poder Executivo a respeito da ques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21:00Z</dcterms:created>
  <dc:creator>Micro 01</dc:creator>
  <dc:description/>
  <dc:language>en-US</dc:language>
  <cp:lastModifiedBy>CÂMARA</cp:lastModifiedBy>
  <cp:lastPrinted>2016-07-27T07:58:00Z</cp:lastPrinted>
  <dcterms:modified xsi:type="dcterms:W3CDTF">2016-07-27T23:21:00Z</dcterms:modified>
  <cp:revision>2</cp:revision>
  <dc:subject/>
  <dc:title>PEDIDO DE INFORMAÇÃO N°003/2006</dc:title>
</cp:coreProperties>
</file>