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</w:rPr>
        <w:t>PEDIDO DE INFORMAÇÃO N°008/2015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20 de outubro de 201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oponente: Vereadores </w:t>
      </w:r>
      <w:r>
        <w:rPr>
          <w:b/>
          <w:sz w:val="24"/>
        </w:rPr>
        <w:t>Cleiton Trierveiler,</w:t>
      </w:r>
      <w:r>
        <w:rPr>
          <w:sz w:val="24"/>
        </w:rPr>
        <w:t xml:space="preserve"> </w:t>
      </w:r>
      <w:r>
        <w:rPr>
          <w:b/>
          <w:sz w:val="24"/>
        </w:rPr>
        <w:t xml:space="preserve">Pedro Lauri Schmitz, Luiz José Spaniol, Gilmar Führ </w:t>
      </w:r>
      <w:r>
        <w:rPr>
          <w:sz w:val="24"/>
        </w:rPr>
        <w:t>e vereadora</w:t>
      </w:r>
      <w:r>
        <w:rPr>
          <w:b/>
          <w:sz w:val="24"/>
        </w:rPr>
        <w:t xml:space="preserve"> Joice Silvinha Froehlich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>Solicito que o Poder Executivo informe quais medidas práticas tem adotado por meio do Diretor de Serviços Públicos Senhor Janier Laborit Silveira Camargo para solucionar os problemas enfrentados pela população referentes a falta de energia elétrica e desabastecimento de águ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 xml:space="preserve">Em decorrência da tempestade ocorrida na madrugada do dia 15 de outubro, último, passado, vários pontos no Município ficaram sem fornecimento de energia elétrica, a qual somente foi restabelecida na maior parte dos casos a partir do dia 18 de outubro. A distribuição de energia elétrica não é serviço municipal o que é de conhecimento de todos, porém atinge toda população e como se trata de concessão pública, tem o ente público a obrigação de tomar todas as medidas legais para que a população seja atendida. Diferente da distribuição de energia elétrica, o abastecimento de água é realizado pelo Município e portanto é de sua total responsabilidade prover todas as medidas necessárias para que a população tenha a disposição este item essencial à vida. </w:t>
      </w:r>
    </w:p>
    <w:p>
      <w:pPr>
        <w:pStyle w:val="Normal"/>
        <w:spacing w:lineRule="auto" w:line="480"/>
        <w:jc w:val="both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a. S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jani Maria Würzius Stoffe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efeita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edido de Informação N°008/2015 – Folha 02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>Assim, questiona a população, quais medidas práticas tem sido executadas pelo Diretor de Serviços Públicos para sanar os problemas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Cleiton Trierveiler               Pedro Lauri Schmitz                Joice Silvinha Froehli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Vereador                                Vereador                                    Veread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Luiz José Spaniol                  </w:t>
        <w:tab/>
        <w:tab/>
        <w:t xml:space="preserve"> Gilmar Füh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Vereador                                                 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7:46:00Z</dcterms:created>
  <dc:creator>Micro 01</dc:creator>
  <dc:description/>
  <cp:keywords/>
  <dc:language>en-US</dc:language>
  <cp:lastModifiedBy>CÂMARA</cp:lastModifiedBy>
  <cp:lastPrinted>2015-10-07T16:36:00Z</cp:lastPrinted>
  <dcterms:modified xsi:type="dcterms:W3CDTF">2015-10-20T18:11:00Z</dcterms:modified>
  <cp:revision>3</cp:revision>
  <dc:subject/>
  <dc:title>PEDIDO DE INFORMAÇÃO N°003/2006</dc:title>
</cp:coreProperties>
</file>