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8 de abril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Luiz José Spanio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a base legal e os motivos do envio de ficha médica aos pais dos alunos de todas as escolas do Município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mães de alunos relataram terem se ausentado do trabalho para se dirigir ao Posto de Saúde no intuito de obterem o preenchimento e assinatura da Ficha Médica por médico, sem obterem êxit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É evidente que nenhum médico em sã consciência irá assinar este tipo de ficha uma vez que se criança apresentar quadro de enfermidade necessita ser submetida à consulta médica para então, feito o diagnóstico, ter receitada a devida medicaçã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O envio das fichas causou consideráveis transtornos aos pais além de demonstrar clara falta de comunicação entre a Secretaria da Educação e a Secretaria da Saúde, uma vez que simples diálogo teria tornado claro o equívoc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Luiz José Spaniol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9:00Z</dcterms:created>
  <dc:creator>Micro 01</dc:creator>
  <dc:description/>
  <cp:keywords/>
  <dc:language>en-US</dc:language>
  <cp:lastModifiedBy>CÂMARA</cp:lastModifiedBy>
  <cp:lastPrinted>2014-04-09T09:51:00Z</cp:lastPrinted>
  <dcterms:modified xsi:type="dcterms:W3CDTF">2014-04-09T12:52:00Z</dcterms:modified>
  <cp:revision>3</cp:revision>
  <dc:subject/>
  <dc:title>PEDIDO DE INFORMAÇÃO N°003/2006</dc:title>
</cp:coreProperties>
</file>