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4/2014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24 de novembro de 20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Pedro Lauri Schmitz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se a Escola de Educação Infantil Ursinho Carinhoso manterá atendimento às crianças durante o ano todo, não fechando no período do Natal, Ano Novo e nas férias das escol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ab/>
        <w:t xml:space="preserve">Justifica-se o Pedido de Informação considerando que se aproximam os festejos de final de ano e o período de férias das escolas e constantemente pais questionam os vereadores sobre o atendimento às crianças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Assim, para que possam ser apresentados os devidos esclarecimentos aos pais quando questionam os vereadores, se fazem necessárias as informações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Pedro Lauri Schmitz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3:00Z</dcterms:created>
  <dc:creator>Micro 01</dc:creator>
  <dc:description/>
  <cp:keywords/>
  <dc:language>en-US</dc:language>
  <cp:lastModifiedBy>CÂMARA</cp:lastModifiedBy>
  <cp:lastPrinted>2014-11-25T08:34:00Z</cp:lastPrinted>
  <dcterms:modified xsi:type="dcterms:W3CDTF">2014-11-25T10:34:00Z</dcterms:modified>
  <cp:revision>3</cp:revision>
  <dc:subject/>
  <dc:title>PEDIDO DE INFORMAÇÃO N°003/2006</dc:title>
</cp:coreProperties>
</file>