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ind w:firstLine="1134"/>
        <w:jc w:val="right"/>
        <w:rPr/>
      </w:pPr>
      <w:r>
        <w:rPr/>
        <w:t xml:space="preserve">      </w:t>
      </w:r>
      <w:bookmarkStart w:id="0" w:name="OLE_LINK2"/>
      <w:bookmarkStart w:id="1" w:name="OLE_LINK1"/>
      <w:r>
        <w:rPr/>
        <w:t>Presidente Lucena, 27 de março de 2013.</w:t>
      </w:r>
    </w:p>
    <w:p>
      <w:pPr>
        <w:pStyle w:val="Normal"/>
        <w:ind w:firstLine="1134"/>
        <w:rPr>
          <w:b/>
          <w:b/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b/>
          <w:sz w:val="24"/>
          <w:szCs w:val="24"/>
        </w:rPr>
        <w:t>Of. Cam n° 020/2013</w:t>
      </w:r>
    </w:p>
    <w:p>
      <w:pPr>
        <w:pStyle w:val="Normal"/>
        <w:ind w:firstLine="1134"/>
        <w:rPr>
          <w:b/>
          <w:b/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w:rPr>
          <w:b/>
          <w:sz w:val="24"/>
          <w:szCs w:val="24"/>
        </w:rPr>
        <w:t>ASSUNTO: Pedido de Informações 003/2013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  <w:t>Prezado Sr. Presidente,</w:t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1134"/>
        <w:jc w:val="both"/>
        <w:rPr/>
      </w:pPr>
      <w:r>
        <w:rPr>
          <w:sz w:val="24"/>
          <w:szCs w:val="24"/>
        </w:rPr>
        <w:t>Ao cumprimentá-lo, vimos através deste, em resposta ao pedido de informação n° 003/2013, datado de 20/03/2013, informar o que segue abaixo.</w:t>
      </w:r>
    </w:p>
    <w:p>
      <w:pPr>
        <w:pStyle w:val="Normal"/>
        <w:ind w:firstLine="1134"/>
        <w:rPr/>
      </w:pPr>
      <w:r>
        <w:rPr>
          <w:sz w:val="24"/>
          <w:szCs w:val="24"/>
        </w:rPr>
        <w:t>Em reunião do CMD (Conselho Municipal de Desporto), juntamente com a Secretaria da Educação, Cultura e Desporto, e Departamento de Desporto de Presidente Lucena, realizada no dia 11 de fevereiro de 2013, sendo este encontro e as suas definições registradas na ata do CMD sob o número 62, ficaram definidos os critérios de inscrição para as Atividades Esportivas de Presidente Lucena, que seguem à seguir: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Atletas que residem em Presidente Lucena (sob fiscalização do Departamento de Desporto e CMD). Atletas da localidade de Nova Vila/Ivoti não poderão mais atuar, caso não se enquadrem nos critérios abaixo: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Atletas que comprovem em Carteira de Trabalho, estarem exercendo suas funções em Presidente Lucena por, no mínimo, 4 (quatro) meses. Em caso de rescisão de contrato, o atleta poderá disputar a competição na qual está inscrito até o seu término, porém, perderá imediatamente o seu vínculo para as demais competições a serem promovidas;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Atletas que possuem e comprovem ter algum imóvel em Presidente Lucena (comprovando ser cônjuge, sob certidão de casamento, também está apto a jogar). Em caso de residência, o único comprovante legal será o recibo de luz. Quando se tratar de terra, o atleta deverá apresentar a escritura do mesmo;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Alvará de Licença e CNPJ em caso de ter um estabelecimento comercial ou empresa em Presidente Lucena;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Título de Eleitor confeccionado até o ano de 2012, cuja seção eleitoral seja em Presidente Lucena. Novos títulos eleitorais confeccionados a partir do ano de 2013, não serão mais aceitos.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Estudantes que comprovem com atestado de frequência, estarem estudando no município de Presidente Lucena. Porém, a participação do atleta/estudante, não poderá coincidir com o turno em que estuda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Sem mais, desejamos votos de estima e apreço aos nobres Vereadores e nos colocamos a disposição para dirimir eventuais dúvidas.</w:t>
      </w:r>
    </w:p>
    <w:p>
      <w:pPr>
        <w:pStyle w:val="Corpodetexto2"/>
        <w:spacing w:lineRule="auto" w:line="360"/>
        <w:ind w:firstLine="113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</w:t>
      </w:r>
    </w:p>
    <w:p>
      <w:pPr>
        <w:pStyle w:val="Corpodetexto2"/>
        <w:spacing w:lineRule="auto" w:line="360"/>
        <w:ind w:firstLine="1134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Atenciosamente,                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ind w:left="2832" w:firstLine="1134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832" w:firstLine="1134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REJANI MARIA WÜRZIUS STOFFEL </w:t>
      </w:r>
    </w:p>
    <w:p>
      <w:pPr>
        <w:pStyle w:val="Normal"/>
        <w:ind w:left="2832"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 Prefeita Municipal                                                                                                   </w:t>
      </w:r>
    </w:p>
    <w:p>
      <w:pPr>
        <w:pStyle w:val="Normal"/>
        <w:spacing w:lineRule="auto" w:line="360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spacing w:lineRule="auto" w:line="36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Gilmar Führ</w:t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Presidente da Câmara de Vereadores </w:t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  <w:t>Presidente Lucena/RS</w:t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311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autoSpaceDE w:val="false"/>
      <w:ind w:firstLine="4111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57:00Z</dcterms:created>
  <dc:creator>TEM QUE TER VALOR!!!</dc:creator>
  <dc:description/>
  <dc:language>en-US</dc:language>
  <cp:lastModifiedBy>CÂMARA</cp:lastModifiedBy>
  <dcterms:modified xsi:type="dcterms:W3CDTF">2016-05-11T10:57:00Z</dcterms:modified>
  <cp:revision>2</cp:revision>
  <dc:subject/>
  <dc:title/>
</cp:coreProperties>
</file>