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7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apresente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e foi aberto processo administrativo para apurar as responsabilidades pelo acidente ocorrido no mês de junho defronte a Escola Nova Vila, envolvendo van de transporte escolar do Município, em caso afirmativo se esse já for concluso, o resultado do me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e todos os motoristas que atuam no transporte escolar possuem os cursos exigidos por lei para desempenhar a fun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 toda frota de veículos próprios do Município usados no transporte estão devidamente licenci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stifica-se o Pedido de Informação uma vez que as informações servirão de subsídio para esclarecer dúvidas dos munícipes a respeito da situação do transporte escolar realizado pel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5:00Z</dcterms:created>
  <dc:creator>Micro 01</dc:creator>
  <dc:description/>
  <cp:keywords/>
  <dc:language>en-US</dc:language>
  <cp:lastModifiedBy>CÂMARA</cp:lastModifiedBy>
  <cp:lastPrinted>2015-07-01T18:43:00Z</cp:lastPrinted>
  <dcterms:modified xsi:type="dcterms:W3CDTF">2015-07-08T13:54:00Z</dcterms:modified>
  <cp:revision>3</cp:revision>
  <dc:subject/>
  <dc:title>PEDIDO DE INFORMAÇÃO N°003/2006</dc:title>
</cp:coreProperties>
</file>