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29/Gab/2006                                                     Presidente Lucena, 24 de maio de 2006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a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4/2006 e do Ofício nº 011/DJK/2006, apresentados pelo Vereador Dário José Kuhn, conforme vosso Of. nº 075/CMV/2006, do dia 11 de maio de 2006, informamos que a nominata dos servidores públicos municipais e seus respectivos cargos encontram-se à disposição do Vereador na Secretaria da Administração do Município, além de, em anexo, estar cópia do Decreto nº 005, de 27 de janeiro de 2006, conforme solicitado.</w:t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ª. Marlene K. Bac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Heading2"/>
        <w:ind w:hanging="0"/>
        <w:rPr/>
      </w:pPr>
      <w:r>
        <w:rPr/>
        <w:t>PRESIDENTE LUCENA/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311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17405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7.0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2268"/>
    </w:pPr>
    <w:rPr>
      <w:rFonts w:ascii="Bookman Old Style" w:hAnsi="Bookman Old Style" w:cs="Bookman Old Style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9:00Z</dcterms:created>
  <dc:creator>Micro 01</dc:creator>
  <dc:description/>
  <dc:language>en-US</dc:language>
  <cp:lastModifiedBy>Micro 01</cp:lastModifiedBy>
  <dcterms:modified xsi:type="dcterms:W3CDTF">2007-04-25T13:40:00Z</dcterms:modified>
  <cp:revision>3</cp:revision>
  <dc:subject/>
  <dc:title>Of</dc:title>
</cp:coreProperties>
</file>