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sidente Lucena, 23 de jun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s: Vereadores </w:t>
      </w:r>
      <w:r>
        <w:rPr>
          <w:b/>
          <w:sz w:val="24"/>
        </w:rPr>
        <w:t>Cleiton Trierveiler,</w:t>
      </w:r>
      <w:r>
        <w:rPr>
          <w:sz w:val="24"/>
        </w:rPr>
        <w:t xml:space="preserve"> </w:t>
      </w:r>
      <w:r>
        <w:rPr>
          <w:b/>
          <w:sz w:val="24"/>
        </w:rPr>
        <w:t xml:space="preserve">Pedro Lauri Schmitz, Luiz José Spaniol, Gilmar Führ </w:t>
      </w:r>
      <w:r>
        <w:rPr>
          <w:sz w:val="24"/>
        </w:rPr>
        <w:t>e vereadora</w:t>
      </w:r>
      <w:r>
        <w:rPr>
          <w:b/>
          <w:sz w:val="24"/>
        </w:rPr>
        <w:t xml:space="preserve"> Joice Silvinha Froehlich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amos que o Executivo apresente a relação das licitações realizadas no ano de 2014 e em 2015, até o presente momento, informando o número da licitação, o objeto, o nome e CNPJ das empresas participantes de cada processo e o nome da vencedora de cada licit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considerando que a informação propiciará mais transparência nos processos licitatórios uma vez que no site da Prefeitura só constam as licitações sem informar as empresas participantes e nem as vencedora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Além do mais, cabe ao Poder Legislativo fiscalizar e manter-se informado, também para esclarecer os questionamentos da população, sobre todas as obras que a Administração Municipal tem realizado/execu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leiton Trierveiler               Pedro Lauri Schmitz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Vereador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Luiz José Spaniol                  </w:t>
        <w:tab/>
        <w:tab/>
        <w:t xml:space="preserve">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ereador    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08:00Z</dcterms:created>
  <dc:creator>Micro 01</dc:creator>
  <dc:description/>
  <cp:keywords/>
  <dc:language>en-US</dc:language>
  <cp:lastModifiedBy>CÂMARA</cp:lastModifiedBy>
  <cp:lastPrinted>2015-06-24T18:21:00Z</cp:lastPrinted>
  <dcterms:modified xsi:type="dcterms:W3CDTF">2015-06-24T21:23:00Z</dcterms:modified>
  <cp:revision>3</cp:revision>
  <dc:subject/>
  <dc:title>PEDIDO DE INFORMAÇÃO N°003/2006</dc:title>
</cp:coreProperties>
</file>