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feverei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qual destino foi dado aos pneus que estavam depositados junto à Rua Pedro Heylmann e que foram recolhidos no dia 30 de janeiro de 201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há mobilização mundial no combate ao mosquito aedes aegypti e depósito de pneus velhos com água acumulada é um dos locais propícios à proliferação do inse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ssim a informação é importante, pois permitirá saber se os referidos pneus foram depositados em local coberto, evitando que acumulem água e sirvam de criadouro de mosqu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1:00Z</dcterms:created>
  <dc:creator>Micro 01</dc:creator>
  <dc:description/>
  <dc:language>en-US</dc:language>
  <cp:lastModifiedBy>CÂMARA</cp:lastModifiedBy>
  <cp:lastPrinted>2015-09-16T16:04:00Z</cp:lastPrinted>
  <dcterms:modified xsi:type="dcterms:W3CDTF">2016-04-29T14:01:00Z</dcterms:modified>
  <cp:revision>2</cp:revision>
  <dc:subject/>
  <dc:title>PEDIDO DE INFORMAÇÃO N°003/2006</dc:title>
</cp:coreProperties>
</file>