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6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2 de fevereiro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Joice Silvinha Froehlich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, na pessoa da Secretária da Saúde, informe quais critérios tem adotado para elaborar a escala dos motoristas que precisam estar de plantão, à disposição da Administração Municip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conforme informações está havendo escalação constante do mesmo motorista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Ocorrendo esta situação, acaba a mesma causando inconvenientes ao referido motorista que acaba tendo sua vida familiar e social prejudicada uma vez que sempre precisa estar a disposição da Administração Municipal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Assim, ocorrendo a situação, se faz necessário esclarecer os critérios que a Secretaria da Saúde está adotando para definir a escala dos motoristas de plantã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Joice Silvinha Froehl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57:00Z</dcterms:created>
  <dc:creator>Micro 01</dc:creator>
  <dc:description/>
  <cp:keywords/>
  <dc:language>en-US</dc:language>
  <cp:lastModifiedBy>CÂMARA</cp:lastModifiedBy>
  <cp:lastPrinted>2016-02-03T19:04:00Z</cp:lastPrinted>
  <dcterms:modified xsi:type="dcterms:W3CDTF">2016-02-03T21:04:00Z</dcterms:modified>
  <cp:revision>3</cp:revision>
  <dc:subject/>
  <dc:title>PEDIDO DE INFORMAÇÃO N°003/2006</dc:title>
</cp:coreProperties>
</file>