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4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1 de novembr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o nome do responsável pela fiscalização da atuação de vendedores ambulantes nos finais de semana no Município, bem como o contato telefônico do (a) referido (a) fisc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Justifica-se o Pedido de Informação considerando que vendedores ambulantes agem livremente no Município nos finais de semana, prejudicando o comércio local. Enquanto que o comércio estabelecido no Município é fiscalizado e obrigado a ter em dia alvarás e o pagamento de impostos, sob pena de multa, não se observa tal atitude em relação aos vendedores ambulante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ssim, para que a lei seja aplicada de forma igualitária para comerciantes estabelecidos bem como para os ambulantes, se faz necessária fiscalização também nos finais de semana. Para que a população saiba a quem recorrer para solicitar a fiscalização de vendedores ambulantes  se faz necessária a informação solicitad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11:00Z</dcterms:created>
  <dc:creator>Micro 01</dc:creator>
  <dc:description/>
  <cp:keywords/>
  <dc:language>en-US</dc:language>
  <cp:lastModifiedBy>CÂMARA</cp:lastModifiedBy>
  <cp:lastPrinted>2014-11-12T19:12:00Z</cp:lastPrinted>
  <dcterms:modified xsi:type="dcterms:W3CDTF">2014-11-12T21:12:00Z</dcterms:modified>
  <cp:revision>3</cp:revision>
  <dc:subject/>
  <dc:title>PEDIDO DE INFORMAÇÃO N°003/2006</dc:title>
</cp:coreProperties>
</file>