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3"/>
      <w:bookmarkStart w:id="1" w:name="OLE_LINK4"/>
      <w:r>
        <w:rPr>
          <w:b/>
          <w:sz w:val="24"/>
        </w:rPr>
        <w:t>PEDIDO DE INFORMAÇÃO N° 004/2020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07 de julho de 2020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>Vereador Daniel Eloir Krummenauer</w:t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Que o Poder Executivo forneç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formações a respeito de medidas havidas em razão do eventual descumprimento, pelos estabelecimentos comerciais do Município, das restrições impostas em razão da pandemia. De que forma está ocorrendo a fiscalização? Já houveram notificações, autuações e imposição de multa ou fechamento de estabelecimentos? Se já ocorreram, quantas foram e para quais estabelecimentos? No caso de notificações, foi verificada a efetiva solução do problema em posterior ato fiscalizatório? Há relatórios das fiscalizações realizadas para consult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Município está agindo somente no caso de denúncias ou há um cronograma de fiscalizaçã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nda, solicito informações sobre a realização de fiscalização em finais de semana, feriados e no período noturno, pois são dias e horários em que há contato social, gerando aglomeração de pessoas. Há fiscal de plantão ou sobre aviso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mbém solicito informações à Secretária de Saúde sobre a disponibilização e utilização de equipamentos de proteção individual indicados aos profissionais da saúde, para evitar a contaminação pelo novo coronavírus. Quais são os equipamentos que estão sendo utilizados pelos servidores públicos e terceirizados que trabalham junto ao Posto de Saúde do Município? A secretaria está distribuindo equipamentos em quantidade suficiente e realizando o controle da correta utilização? Os motoristas que realizam transporte de pacientes estão recebendo equipamentos adequados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staria de saber se há uma sala específica e isolada no Posto de Saúde para atendimento dos pacientes com suspeita de contaminação pelo novo coronavírus, para assim evitar a transmissão aos outros pacientes em atendimento junto ao estabelecimento.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/>
      </w:pPr>
      <w:r>
        <w:rPr>
          <w:b/>
          <w:sz w:val="24"/>
        </w:rPr>
        <w:tab/>
        <w:tab/>
      </w:r>
      <w:r>
        <w:rPr>
          <w:rStyle w:val="StrongEmphasis"/>
          <w:b w:val="false"/>
          <w:sz w:val="24"/>
          <w:szCs w:val="24"/>
          <w:shd w:fill="FFFFFF" w:val="clear"/>
        </w:rPr>
        <w:t xml:space="preserve">Justifico minha solicitação, pois estou sendo questionado por munícipes, sobre estas informações e com as respostas poderei prestar melhores esclarecimentos. 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/>
      </w:pPr>
      <w:r>
        <w:rPr>
          <w:b/>
          <w:sz w:val="24"/>
        </w:rPr>
        <w:t xml:space="preserve">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sz w:val="24"/>
        </w:rPr>
      </w:pPr>
      <w:r>
        <w:rPr>
          <w:spacing w:val="-4"/>
          <w:sz w:val="24"/>
        </w:rPr>
        <w:t xml:space="preserve">Respeitosamente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iel Eloir Krummenau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0:50:00Z</dcterms:created>
  <dc:creator>Micro 01</dc:creator>
  <dc:description/>
  <dc:language>en-US</dc:language>
  <cp:lastModifiedBy>Cesar</cp:lastModifiedBy>
  <cp:lastPrinted>2020-05-19T15:10:00Z</cp:lastPrinted>
  <dcterms:modified xsi:type="dcterms:W3CDTF">2020-07-13T00:50:00Z</dcterms:modified>
  <cp:revision>2</cp:revision>
  <dc:subject/>
  <dc:title>PEDIDO DE INFORMAÇÃO N°003/2006</dc:title>
</cp:coreProperties>
</file>