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novemb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Roque Adelmo Ramb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>Peço informações sobre quais os motivos e a necessidade que levaram a contratação do motorista para a Secretaria da Saúde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ustifica-se o Pedido de Informação considerando que munícipes relataram que viram o motorista contratado no processo seletivo simplificado 010/2017 e mais outro motorista lavando os banheiros e os pergolados na praça Otto Enzweiler com o lava jato e ainda pintando os vasos no posto de saúde. Pelo que se sabe tais funções não cabem aos motoristas.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sz w:val="24"/>
        </w:rPr>
        <w:tab/>
        <w:t>Em época de crise financeira e com poucos recursos, há muitas dúvidas entre os munícipes quanto a real necessidade da contratação do motorista.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Adelmo Ram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8:00Z</dcterms:created>
  <dc:creator>Micro 01</dc:creator>
  <dc:description/>
  <cp:keywords/>
  <dc:language>en-US</dc:language>
  <cp:lastModifiedBy>CÂMARA</cp:lastModifiedBy>
  <cp:lastPrinted>2017-11-14T10:55:00Z</cp:lastPrinted>
  <dcterms:modified xsi:type="dcterms:W3CDTF">2017-11-14T12:55:00Z</dcterms:modified>
  <cp:revision>3</cp:revision>
  <dc:subject/>
  <dc:title>PEDIDO DE INFORMAÇÃO N°003/2006</dc:title>
</cp:coreProperties>
</file>