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8/2016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7 de setembro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Cleiton Trierveile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</w:t>
      </w:r>
      <w:r>
        <w:rPr>
          <w:b/>
          <w:spacing w:val="-4"/>
          <w:sz w:val="24"/>
        </w:rPr>
        <w:t>Poder Executivo informe por qual motivo contratou empresa para realizar a roçada de vegetação nas áreas públic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>Justifica-se o Pedido de Informação considerando que no período do ano em que estamos a vegetação ainda não cresce de forma acelerada e sempre, em anos anteriores o serviço era feito somente pelos servidores efetivos do Município. Havendo somente a contratação em épocas de crescimento acelerado da vegetação e em período de férias dos servidores da Secretaria de Obra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Considerando que a contratação gera gasto aos cofres públicos, resta a dúvida da necessidade da contratação de prestador de serviço para executar a roçada da vegetação neste mo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Cleiton Triervei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35:00Z</dcterms:created>
  <dc:creator>Micro 01</dc:creator>
  <dc:description/>
  <dc:language>en-US</dc:language>
  <cp:lastModifiedBy>CÂMARA</cp:lastModifiedBy>
  <cp:lastPrinted>2016-08-03T18:49:00Z</cp:lastPrinted>
  <dcterms:modified xsi:type="dcterms:W3CDTF">2016-09-29T17:35:00Z</dcterms:modified>
  <cp:revision>2</cp:revision>
  <dc:subject/>
  <dc:title>PEDIDO DE INFORMAÇÃO N°003/2006</dc:title>
</cp:coreProperties>
</file>